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31.08.2018г № 1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ИВНОГО КУРСА ПО   ОБЩЕСТВОЗНА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екреты изучения обществознания в 10 класс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10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1ч</w:t>
      </w:r>
      <w:r>
        <w:rPr>
          <w:rFonts w:cs="Times New Roman" w:ascii="Times New Roman" w:hAnsi="Times New Roman"/>
          <w:sz w:val="28"/>
          <w:szCs w:val="28"/>
        </w:rPr>
        <w:t xml:space="preserve">, за год 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Васильева Татьяна Александ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среднего (полного) общего образования по обществознанию (базовый уровень)  и авторской программы «Обществознание. 10-11 классы, базовый уровень». Авторы: Л.Н.Боголюбов, Н.Л. Городецкая, Л.Ф.Иванова. - М.: Просвещение, 2014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Тацинска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i/>
          <w:sz w:val="28"/>
          <w:szCs w:val="28"/>
        </w:rPr>
        <w:t xml:space="preserve"> уч.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Настоящая программа элективного курс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cs="Times New Roman" w:ascii="Times New Roman" w:hAnsi="Times New Roman"/>
          <w:sz w:val="20"/>
          <w:szCs w:val="20"/>
        </w:rPr>
        <w:t>и авторской программы «Обществознание. 10—11 классы, базовый уровень»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</w:t>
      </w:r>
      <w:r>
        <w:rPr>
          <w:rFonts w:cs="Times New Roman" w:ascii="Times New Roman" w:hAnsi="Times New Roman"/>
          <w:bCs/>
          <w:sz w:val="20"/>
          <w:szCs w:val="20"/>
        </w:rPr>
        <w:t xml:space="preserve"> (Москва «Просвещение», 2010 год).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еализации данной рабочей программы используется следующий </w:t>
      </w:r>
      <w:r>
        <w:rPr>
          <w:rFonts w:cs="Times New Roman" w:ascii="Times New Roman" w:hAnsi="Times New Roman"/>
          <w:b/>
          <w:sz w:val="20"/>
          <w:szCs w:val="20"/>
        </w:rPr>
        <w:t>учебно-методические комплек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«Обществознание. 10 класс. Базовый уровень». Под ред. Л.Н.Боголюбова.- М. «Просвещение, 2014 г.</w:t>
      </w:r>
    </w:p>
    <w:p>
      <w:pPr>
        <w:pStyle w:val="Style27"/>
        <w:spacing w:lineRule="atLeast" w:line="240"/>
        <w:ind w:left="330" w:right="4" w:firstLine="55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/>
          <w:b/>
          <w:sz w:val="20"/>
          <w:szCs w:val="20"/>
          <w:lang w:bidi="he-IL"/>
        </w:rPr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ировки личностных результатов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и мета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смысловое чт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средний школы содержания программы по обществознанию являютс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и 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верженность гуманистическим и демократическим ценностям, патриотизм и гражданственность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знание определяющих признаков коммуникативной деятельности в сравнении с другими видами деятельности;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ёмами и техниками преодоления конфликтов</w:t>
      </w:r>
    </w:p>
    <w:p>
      <w:pPr>
        <w:pStyle w:val="Style27"/>
        <w:spacing w:lineRule="atLeast" w:line="240"/>
        <w:ind w:right="4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В результате изучения обществознания  на базовом уровне ученик должен:</w:t>
      </w:r>
    </w:p>
    <w:p>
      <w:pPr>
        <w:pStyle w:val="Style27"/>
        <w:spacing w:lineRule="atLeast" w:line="240"/>
        <w:ind w:right="4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Знать/понимать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обенности социально-гуманитарного познания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меть: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одготовить устное выступление, творческую работу по социальной проблематике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совершенствования собственной познавательной деятельности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ешения практических жизненных проблем, возникающих в социальной деятельност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редвидения возможных последствий определенных социальных действий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ценки происходящих событий и поведения людей с точки зрения морали и права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 w:bidi="ru-RU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1. Человек в обществе (12 часов)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ство как</w:t>
      </w:r>
      <w:r>
        <w:rPr>
          <w:rFonts w:cs="Times New Roman" w:ascii="Times New Roman" w:hAnsi="Times New Roman"/>
          <w:sz w:val="20"/>
          <w:szCs w:val="20"/>
        </w:rPr>
        <w:t xml:space="preserve"> совместная жизнедеятельность люд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ще</w:t>
        <w:softHyphen/>
        <w:t>ство и природа. Общество и</w:t>
      </w:r>
      <w:r>
        <w:rPr>
          <w:rFonts w:cs="Times New Roman" w:ascii="Times New Roman" w:hAnsi="Times New Roman"/>
          <w:sz w:val="20"/>
          <w:szCs w:val="20"/>
        </w:rPr>
        <w:t xml:space="preserve"> культура. Наук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бществе.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общества. Общество как сложная динамичная си</w:t>
        <w:softHyphen/>
        <w:t>стема. Взаимосвязь экономической,  социальной, политической и духовной сфер жизни общества. Социальные институты.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pacing w:lineRule="atLeast" w:line="240" w:before="0" w:after="0"/>
        <w:ind w:left="7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терроризм, как глобальная проблема человечества. Национальные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ношения. Этнические общности. Межна</w:t>
        <w:softHyphen/>
        <w:t>циональное</w:t>
      </w:r>
      <w:r>
        <w:rPr>
          <w:rFonts w:cs="Times New Roman" w:ascii="Times New Roman" w:hAnsi="Times New Roman"/>
          <w:sz w:val="20"/>
          <w:szCs w:val="20"/>
        </w:rPr>
        <w:t xml:space="preserve"> сотрудничество и межнациональные</w:t>
      </w:r>
      <w:r>
        <w:rPr>
          <w:rFonts w:cs="Times New Roman" w:ascii="Times New Roman" w:hAnsi="Times New Roman"/>
          <w:bCs/>
          <w:sz w:val="20"/>
          <w:szCs w:val="20"/>
        </w:rPr>
        <w:t xml:space="preserve"> конфликты. Национальная</w:t>
      </w:r>
      <w:r>
        <w:rPr>
          <w:rFonts w:cs="Times New Roman" w:ascii="Times New Roman" w:hAnsi="Times New Roman"/>
          <w:sz w:val="20"/>
          <w:szCs w:val="20"/>
        </w:rPr>
        <w:t xml:space="preserve"> политика. Культура межнациональных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</w:t>
        <w:softHyphen/>
        <w:t>ношений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 w:bidi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2.Общество как мир культуры</w:t>
        <w:tab/>
        <w:t xml:space="preserve"> (11 часов)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уховная жизнь общества. Культура и духов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знь. Фор</w:t>
        <w:softHyphen/>
        <w:t>мы</w:t>
      </w:r>
      <w:r>
        <w:rPr>
          <w:rFonts w:cs="Times New Roman" w:ascii="Times New Roman" w:hAnsi="Times New Roman"/>
          <w:sz w:val="20"/>
          <w:szCs w:val="20"/>
        </w:rPr>
        <w:t xml:space="preserve"> и разновидности культуры: народная, массов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элитарная. </w:t>
      </w:r>
      <w:r>
        <w:rPr>
          <w:rFonts w:cs="Times New Roman" w:ascii="Times New Roman" w:hAnsi="Times New Roman"/>
          <w:sz w:val="20"/>
          <w:szCs w:val="20"/>
        </w:rPr>
        <w:t>Диалог культур. Средства массовой информации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и образование. Наука, ее роль в современн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мире. </w:t>
      </w:r>
      <w:r>
        <w:rPr>
          <w:rFonts w:cs="Times New Roman" w:ascii="Times New Roman" w:hAnsi="Times New Roman"/>
          <w:sz w:val="20"/>
          <w:szCs w:val="20"/>
        </w:rPr>
        <w:t>Этика ученого. Непрерывное образование 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амообразовани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раль и религия. Мораль, ее категории.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лигия,</w:t>
      </w:r>
      <w:r>
        <w:rPr>
          <w:rFonts w:cs="Times New Roman" w:ascii="Times New Roman" w:hAnsi="Times New Roman"/>
          <w:sz w:val="20"/>
          <w:szCs w:val="20"/>
        </w:rPr>
        <w:t xml:space="preserve"> ее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ль в жизни</w:t>
      </w:r>
      <w:r>
        <w:rPr>
          <w:rFonts w:cs="Times New Roman" w:ascii="Times New Roman" w:hAnsi="Times New Roman"/>
          <w:sz w:val="20"/>
          <w:szCs w:val="20"/>
        </w:rPr>
        <w:t xml:space="preserve"> общества. Нравственная культура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и духов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знь. Искусство, его формы, основ</w:t>
        <w:softHyphen/>
        <w:t>ные</w:t>
      </w:r>
      <w:r>
        <w:rPr>
          <w:rFonts w:cs="Times New Roman" w:ascii="Times New Roman" w:hAnsi="Times New Roman"/>
          <w:sz w:val="20"/>
          <w:szCs w:val="20"/>
        </w:rPr>
        <w:t xml:space="preserve"> направления. Эстетическая культура. Тенден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духовной жизни современной</w:t>
      </w:r>
      <w:r>
        <w:rPr>
          <w:rFonts w:cs="Times New Roman" w:ascii="Times New Roman" w:hAnsi="Times New Roman"/>
          <w:sz w:val="20"/>
          <w:szCs w:val="20"/>
        </w:rPr>
        <w:t xml:space="preserve"> России.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 Построение понятия «культура». Определение функции культуры. Характеристика видов культуры по различ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критериям: элитарной, народной, массовой; доминирую</w:t>
        <w:softHyphen/>
        <w:t>щей, субкультуры, контркультуры. Анализ существующих видов и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их распространения в современном обществ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форма культуры». Раскрытие смысла понятия «искусство». Анализ подходов к пониманию Сущности искусства. Определение видов искусства и характери</w:t>
        <w:softHyphen/>
        <w:t>стика исторической роли искусства. Определение понятия «эсте</w:t>
        <w:softHyphen/>
        <w:t>тика».</w:t>
        <w:tab/>
        <w:t>,</w:t>
      </w:r>
    </w:p>
    <w:p>
      <w:pPr>
        <w:pStyle w:val="Normal"/>
        <w:widowControl w:val="false"/>
        <w:tabs>
          <w:tab w:val="clear" w:pos="708"/>
          <w:tab w:val="left" w:pos="3878" w:leader="none"/>
          <w:tab w:val="left" w:pos="5731" w:leader="none"/>
        </w:tabs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Построение понятия «религия как форма культу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ры».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Характеристика видов первобытных религий: анимизма, то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темизма,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мифологии, фетишизма,        магии, шаманизма. Выделение особенностей национальных религий. Характеристика нацио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нальных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религий: иудаизма, индуизма, синтоизма, конфуциан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ства,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даосизм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Выделение особенностей мировых религии. Исто</w:t>
        <w:softHyphen/>
        <w:t>рические условия зарождения буддизма, иудаизма, христианства (православие, католицизм, протестантизм (кальвинизм, люте</w:t>
        <w:softHyphen/>
        <w:t>ранство, англиканство)), ислама. Характеристика особенностей распространения мировых религий в России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Характеристика понятия «обычай». Определение понятия «традиция». Выявление роли традиций для сохране</w:t>
        <w:softHyphen/>
        <w:t>ния культурного наследия. Формулирование понятия «мораль». Определение понятия «этика»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познание». Определение структуры познания. Определение абсолютной и относительной истины. Выявление критериев истины. Определение сути эмпирического способа познания. Определение сути рационального познания. Выявление различных видов познания: обыденного, научного, художественного, религиозного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наука» в современном смыс</w:t>
        <w:softHyphen/>
        <w:t>ле. Характеристика эмпирических методов: наблюдения, эксперимента. Характеристика рационалистических методов: анализа, синтеза, дедукции, индукции, обобщения, сравнения, классифи</w:t>
        <w:softHyphen/>
        <w:t>кации и др. Определение структуры современного научного зна</w:t>
        <w:softHyphen/>
        <w:t>ния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образование». Характери</w:t>
        <w:softHyphen/>
        <w:t>стика российской системы образования: дошкольное, общее (на чальная школа, средняя школа, старшая школа), профессиональ</w:t>
        <w:softHyphen/>
        <w:t>ное (начальное, среднее, высшее), послевузовское (аспирантура, Докторантура), дополнительное образование. Выявление основ</w:t>
        <w:softHyphen/>
        <w:t>ных тенденций развития современного образования (гуманиза</w:t>
        <w:softHyphen/>
      </w:r>
      <w:r>
        <w:rPr>
          <w:rFonts w:eastAsia="Franklin Gothic Demi" w:cs="Times New Roman" w:ascii="Times New Roman" w:hAnsi="Times New Roman"/>
          <w:color w:val="000000"/>
          <w:sz w:val="20"/>
          <w:szCs w:val="20"/>
          <w:lang w:bidi="ru-RU"/>
        </w:rPr>
        <w:t xml:space="preserve">ция,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гуманитаризация, интеграция и др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3. Правовое регулирование общественных отношений</w:t>
        <w:tab/>
        <w:t xml:space="preserve"> (12 часов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 Международное гуманитарное пра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щая  угроза современной циви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268"/>
        <w:gridCol w:w="3119"/>
        <w:gridCol w:w="4110"/>
        <w:gridCol w:w="991"/>
        <w:gridCol w:w="143"/>
        <w:gridCol w:w="1418"/>
        <w:gridCol w:w="28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раздела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Элементы содержания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иды контро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/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едметные У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Метапредмет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Глава 1 Человек в обществе (12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четвер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е задания базового уровня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общест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Общество как совместная жизнедеятельность люд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щество и прир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щество и культур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ауки об обще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элементы и подсистемы общества; основные институты общества; давать определение понятию «общество», выделять его характерные признак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. Мотивируют свои действия,проявляют интерес к новому учебному материал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 Вопросы для самопровер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Характеристика с научных позиций основных социальных объектов по теме: «Общество как сложная систе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Особенности социальной систем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оциальные институ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особенности социальной системы общества; характеризовать главные социальные институты и институты обще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ют особенности и признаки общества как системы; устанавливают причинно-следственные связи и зависимости между объектам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олняют и дополняют и расширяют имеющиеся знания и представления об общественной системе и общественных институтах; стоят логические цепочки рассуждений; осуществляют поиск необходимой информации; приводят примеры в качестве доказательства выдвигаемых полож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 Определяют границы собственного знания и не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иск социальной информации,представленной в различных знаковых системах по теме: «Динамика общественного развития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.09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Человек как продукт биологической, социальной и культурной револю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Цель и смысл жизни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. Науки о челов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, что такое «природа» в узком и широком смысле слова; знать и применять разработанные человеком способы защиты природы; объяснять взаимосвязь человека, общества и природы, варианты вредного воздействия человека на общество, последствия возникающей дисгармонии между природой и обществ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умеют структурировать знания; самостоятельно выделяют и формулируют цели; осуществляют поиск необходимой информации для выполнения учебной литературы; формулируют ответы на вопросы учител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 дополняют и расширяют имеющиеся знания и представления о природе человек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мениваются мнениями, слушая друг друга,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планируют промежуточные цели с учетом конечного результата; оценивают качество и уровень усвоенного материал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шение познавательных задач по актуальным социальным проблемам: «Социальная сущность челов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Занятие  с элементами дисп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Духовные ориентиры личности: мораль, ценности, ориенти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Мировоззрение и его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мировоззрение, философия; характери</w:t>
              <w:softHyphen/>
              <w:t>зовать проблему познаваемости мир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познавательные цели, структурируют знания; моделируют социальные ситуации;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ополняют и расширяют имеющиеся знания и представления о человеке как духовном существе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     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.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Анализ, обобщение социальной информации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 Деятельность – способ существования люде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Деятельность человека: основные характеристи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труктура деятельности и ее мотивац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Многообразие деятель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Сознание и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деятельность; что такое потребности; что такое иерархиче</w:t>
              <w:softHyphen/>
              <w:t>ская теория потребностей; характеризовать основные черты деятельности; определять моти</w:t>
              <w:softHyphen/>
              <w:t>вы деятельности; раскрывать на примерах многообразие видов деятельности; определять взаимосвязь деятельности и созн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человеческо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цел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способы взаимодействия; обмениваются мнениями, слушают друг друга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фрагментом научно-популярного текста: «Познавательная и коммуникативная деятельнос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Познаем ли мы ми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Познание чувственное и рационально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Истина и ее критер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Особенности научного позн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Социальное и гуманитарное зна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Многообразие человеческого зн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проблемы познаваемости мира; что такое наука; характеризовать основные особенности научного мышления; естественные и социально-гуманитарные науки; определять, что представляет собой знание и процесс познания; объяснять сущ</w:t>
              <w:softHyphen/>
              <w:t>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</w:t>
              <w:softHyphen/>
              <w:t>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меют находить нужную информацию, выделять главное;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олняют и расширяют имеющиеся знания и представления о научном познан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держивают цель деятельности до получения ее результата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самостоятельный контроль своей деятельности; состав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 последовательности действ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храняют мотивацию к учебной деятельности; проявляют интерес к новому учебному материалу. 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скрытие смысла ключевых обществоведческих понятий: « Свобода и необходимость в деятельности челов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Биологическое и социальное в челове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Лич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Социальное поведение и социализация лич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Самосознание и самореализац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Единство свободы и ответственности лич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Факторы социального повед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Познание человеком самого себ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Самооцен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связь свободы и необходимости; что такое самосознание и самооцен</w:t>
              <w:softHyphen/>
              <w:t>ка; характеризовать основные точки зрения на соотношение биологического и социального в человеке; выделять основные признаки понятия «личность»; объяснять, в каких сферах происходит социализация личности; определять связь между самоопределением и самореа</w:t>
              <w:softHyphen/>
              <w:t>лизацией лич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 мают позицию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нализ представленной статистической и графической информациии по тем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Современное общест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Ис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Что такое обществ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щество как сложная динамическая систем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Природа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Человек духовное существ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Деятельность – способ существования люд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Познание и зна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Человек в системе социальных связ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- 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собенности развернутого ответа по конкретной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Глобальная угроза международного террориз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еминарское 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ждународный терроризм: понятие, призна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ормы и разновидности терроризм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сточники терроризм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оисхождение слова «Террор» и его знач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деология насил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терроризм, самые известные террористические организации; международный терроризм: понятие, призна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ормы и разновидности терроризма; анализировать исторический докумен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</w:t>
              <w:softHyphen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сы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существлять поиск нужной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- умеют находить нужную информацию, выделять главно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- дополняют и расширяют имеющиеся знания и представления о культурных и духовных ценност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частвуют в кол</w:t>
              <w:softHyphen/>
              <w:t>лективном обсуждении документальных источников; оформляют диалогические высказывания, обмениваются мнениями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ушают друг друга, понимают позици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решени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ебной задачи, выстраивают алгорит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 самооц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Вопросы для повторения к главе 1 стр.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 сочинение по обществозн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Я в обществ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.11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 само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Глава 2. Общество как мир культуры (11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е задания базового уровня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Духовная культура обще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26.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личные трактовки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фраструктура художественной культуры. Критерии произведений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зящные искусства, их история и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«Свободные искус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искусство и как оно соотносится с художественной культурой; объяснять, кто является субъектом художественной культуры; анализировать произведение искусства, определяя ценности, которыми оно обладает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Характеристика с научных позиций основных социальных объектов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Духовный мир личн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личные трактовк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фраструктура художественной культуры. Критерии произведений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зящные искусства, их история и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«Свободные искус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искусство и как оно соотносится с художественной культурой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, делать выводы; давать нравственную и правовую оценку конкретных ситуаций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иск социальной информации,представленной в различных знаковых системах по теме: «Морал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тегории морали. Становление нравственного в человеке. Этика ненасил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обенности религии и религиозного мышления. Многообразие религий. Мировые религии: буддизм, христианство, исл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ль религий в современном мире. Различные определения религии, ее значение и роль в обществе. Тотемизм, фети</w:t>
              <w:softHyphen/>
              <w:t xml:space="preserve">шизм и анимизм. Вера и веров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роль морали в жизни человека и общества; станов</w:t>
              <w:softHyphen/>
              <w:t>ление нравственного в человеке; что такое религия, ее значение в жизни общества; особенности и многообразие мировых религ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шение познавательных задач по актуальным социальным проблемам: «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ука и образован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 Наука в современном обществе. Этика науки. Цели и функции образования в совр. мире. Основные элементы системы образования. Образование как ценность. Самообраз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чителем ориентиры действия, принимают и сохраняют учебную задачу;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Анализ, обобщение социальной информации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Религия и религиозные организац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тегории морали. Становление нравственного в человеке. Этика ненасил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обенности религии и религиозного мышления. Многообразие религий. Мировые религии: буддизм, христианство, исл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ль религий в современном мире. Различные определения религии, ее значение и роль в обществе. Тотемизм, фети</w:t>
              <w:softHyphen/>
              <w:t>шизм и анимизм. Вера и ве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роль морали в жизни человека и общества; станов</w:t>
              <w:softHyphen/>
              <w:t>ление нравственного в человеке; что такое религия, ее значение в жизни общества; особенности и многообразие мировых религ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фрагментом научно-популярного текста: «Искусство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учатся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зличные трактовк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. Иск-во как вид духовного производства. Сущность искусства, его происхождение. и основные формы. Иск-во как эстетич. дея-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скрытие смысла ключевых обществоведческих понят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Массов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ассовая культур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– важнейший феномен современного общества. Она рассматривается как неотъемлемая часть социального и культурного порядка современности, то есть не как набор завершенных артефактов, результатов деятельности человека, соотносимых с определенными ценностями, но как динамичный процесс порождения, закрепления и трансляции культурных зна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: определять, что такое массовая культура; разъяснять особенности взаимоотношений большинства и меньшинства, опираясь на конкретные исторические примеры; пояснять сущность различных культур и  ее влияние на взаимоотношения с разными группами общества;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: формулировать познавательные цели; развивать этические чувства (стыда, вины, совести); осуществлять поиск нужн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формулируют ответы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а вопросы учител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логические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ежнациональ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гнозируют результаты уровня усвоения изучаемого материала; удерживают цель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ом процесс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другое мнение и позицию, допускают существование различных точек зрения; планируют цели и способы взаимо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толерант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знание и способны вести диалог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 другими людьми, достигают в не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заимопонимания, находят общие ц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и сотрудничаю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Вопросы для повторения к главе 2 стр. 1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собенности развернутого ответа по конкретной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Эссе «Я в мире культур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ающие занятия по теме «Общество как мир культур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8.0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аписание эсс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Глава 3. Правовое регулирование общественных отношений (12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е задания базового уровня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Современные подходы к пониманию пра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одход к праву. Система норм пра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и как средства принуждения в случае нарушения нормы пра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правовой подход к праву. Историческое развитие пра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естественного и позитивного пра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современный подход к праву; различать положительные и отрицательные стороны права; отличать естественно правовой подход к прав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Характеристика с научных позиций основных социальных объектов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Право в системе социальных нор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Функции и сущность пра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юридиче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. Понятие о естественных правах и гражданских прав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одержание правосознания. Правовая культур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авовых нор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сновные отпасли права. Иерархия нормативно-правовых 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ем отличаются подходы к определению права; общее в морали и праве; роль системы права в регулировании общественных отношений; что представляют собой социальные нор</w:t>
              <w:softHyphen/>
              <w:t xml:space="preserve">мы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аково их видовое разнообразие; объяснять, в чем заключается взаимосвязь права и закона и ка</w:t>
              <w:softHyphen/>
              <w:t xml:space="preserve">кие существуют между ними различия; разъяснять сущность права, а также различные его значения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иск социальной информации,представленной в различных знаковых системах по теме: «Источники пра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источники пра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новные источники права: правовой обычай, судебный прецедент, нормативно-правовой акт, естественное пра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3.Виды нормативных актов (законные и подзаконные акт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такое источники права, основные источники права: правовой обы</w:t>
              <w:softHyphen/>
              <w:t>чай, судебный прецедент, нормативно-правовой акт, естественное право; виды нормативных актов (законные и подзаконные акт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прини</w:t>
              <w:softHyphen/>
              <w:t>мать другое мнение и позицию, приходить к общему решению; задавать вопросы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        принимают и сохраняют учебную задачу; учитывают выделен</w:t>
              <w:softHyphen/>
              <w:t>ные учителем ориентиры 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шение познавательных задач по актуальным социальным проблема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Предпосылки правомерного пове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правоотношени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правонарушение? Противоправность. Преступления. Проступ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сознание и правовая культура лич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Юридическая ответственность. Система судебной защиты прав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5.Развитие права в современной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правоотношения и правонарушения; особенности правонарушений; раскрывать важнейшие признаки правоотношений; объяснять различия между проступком и преступ</w:t>
              <w:softHyphen/>
              <w:t>лением; называть главные черты юридической ответственности; объяснять основные цели деятельно</w:t>
              <w:softHyphen/>
              <w:t>сти судебной систем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 не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право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               обмениваются мнениями, слушают друг друга, понимают  позицию партнера, и том чис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 отличную от своей, согласовывают действия с партнером; вступают в кол</w:t>
              <w:softHyphen/>
              <w:t xml:space="preserve">лективное учебное сотрудничество.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промежу</w:t>
              <w:softHyphen/>
              <w:t>точные цели с учетом конечного резуль</w:t>
              <w:softHyphen/>
              <w:t>тата; оценивают качество и уровень усвоенного материал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Анализ, обобщение социальной информации по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ражданин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сознание. Правовая иде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ая установка. Правовая псих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ая культура личности. Правовая культура об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4.Правомерное по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элементы правосознания; каким образом взаимо</w:t>
              <w:softHyphen/>
              <w:t>действует право и правосознани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</w:t>
              <w:softHyphen/>
              <w:t>вать вопросы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выделение информаци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троят логическую цепочку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ассужд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     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фрагментом научно-популярного текста: «Гражданин Российской Федерац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текстом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ство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нования приобретения граждан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а и обязанности гражданина Р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оинская обязан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льтернативная гражданская служб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а и обязанности налогоплательщ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знаки гражданского общества, признаки правового государства, черты тоталитарно</w:t>
              <w:softHyphen/>
              <w:t>го режима; анализировать, делать выводы, отвечать на вопросы: «Что такое гражданское общество? Что представляет собой институт «гражданства», кто такие граждане, каков их правовой статус? Что такое правовое государство, каковы его основные признаки?»; анализировать взаимоотношения государства и обще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осуществляют поиск необходимой информации для выполне</w:t>
              <w:softHyphen/>
              <w:t xml:space="preserve">ния заданий;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гражданском обществе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</w:t>
              <w:softHyphen/>
              <w:t xml:space="preserve">мают позицию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скрытие смысла ключевых обществоведческих понят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Гражданское право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ское право и гражданские правоотнош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гражданских правоотно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е. физические и юридические л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ъекты граждански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держание и элементы гражданских правоотноше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6.Имущественные и личные неимущественные права. 7.гарантии Конституции и гражданского кодек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8.Защита гражданских пра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гражданское право и гражданские правоотношения; приводить примеры гражданских правоотношений, определять субъекты, объекты, содержание, элементы гражданских правоотношений; применять знание гражданского права в процессе решения познавательных задач по актуальным проблема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</w:t>
              <w:softHyphen/>
              <w:t>вую оценку конкретных ситуаций; осуществлять поиск дополнительных сведений в СМИ; отвечать на вопросы;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нализ представленной статистической и графической информациии по тем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Семейное пра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Источники семейного прав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семейных правоотнош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Правомерные и неправомерные действия членов семь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Регистрация и расторжения бра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Права и обязанности членов семь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Имущественные и личные неимущественные права членов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Опека и попечитель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пределять роль семьи в жизни человека и общества; различать правовые связи членов семьи, права и обязанности членов семьи; приводить примеры причин опеки и попечительства над  детьми, оставшихся без попечения родителей; 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роли семьи в жизни человека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принимают и сохраняют учебную задачу; учитывают выделен</w:t>
              <w:softHyphen/>
              <w:t>ные учителем ориентиры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2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собенности развернутого ответа по конкретной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Гражданское, семей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9.04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собенности развернутого ответа по конкретной те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Правовое регулирование занятости и трудоустрой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6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Трудовые отнош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трудового пра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Женский труд и труд несовершеннолетни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Порядок приема на работу. Трудовой кодекс. Трудовая книжка. Испытание, трудовой догов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Занятость населения. Социальная защита и социальное обесп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правовое регулирование занятости; что такое трудовой договор, трудовая книжка, трудовое право; определять моти</w:t>
              <w:softHyphen/>
              <w:t>вы трудоустройства несовершеннолетних; раскрывать на примерах многообразие видов деятельности; определять правовую взаимосвязь между работником и работодателе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 сочинение по обществознанию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Я и зак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 теме: «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Экологические отнош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экологического пра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Источники экологического пр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Способы защиты экологических пра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Экологические правонаруш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Окружающая сре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вред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экологические императивы; разбираться в экологической ситуации, искать пути решения проблемы экологии; анализировать свое экологическое поведение; понимание необходимости права каждого на здоровую экологическую сред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\</w:t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shd w:fill="FFFFFF" w:val="clear"/>
        </w:rPr>
        <w:t xml:space="preserve">                        </w:t>
      </w:r>
      <w:r>
        <w:rPr>
          <w:b/>
          <w:sz w:val="20"/>
          <w:szCs w:val="20"/>
          <w:lang w:bidi="he-IL"/>
        </w:rPr>
        <w:t xml:space="preserve"> </w:t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</w:rPr>
  </w:style>
  <w:style w:type="character" w:styleId="19">
    <w:name w:val="Основной текст (19)_"/>
    <w:qFormat/>
    <w:rPr>
      <w:b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Exact">
    <w:name w:val="Подпись к таблиц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3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Demi11pt">
    <w:name w:val="Колонтитул + Franklin Gothic Demi;11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Demi95pt">
    <w:name w:val="Колонтитул + Franklin Gothic Demi;9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/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Золотухин</dc:creator>
  <dc:description/>
  <cp:keywords/>
  <dc:language>en-US</dc:language>
  <cp:lastModifiedBy>User</cp:lastModifiedBy>
  <cp:lastPrinted>2015-03-16T20:55:00Z</cp:lastPrinted>
  <dcterms:modified xsi:type="dcterms:W3CDTF">2018-09-17T18:40:00Z</dcterms:modified>
  <cp:revision>22</cp:revision>
  <dc:subject/>
  <dc:title/>
</cp:coreProperties>
</file>